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高級中等學校適性學習社區教育資源均質化實施方案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學年度專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案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諮詢小組委員名單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32"/>
        <w:gridCol w:w="1287"/>
        <w:gridCol w:w="1737"/>
        <w:gridCol w:w="1395"/>
        <w:gridCol w:w="2693"/>
        <w:gridCol w:w="1985"/>
      </w:tblGrid>
      <w:tr>
        <w:trPr>
          <w:tblHeader w:val="true"/>
          <w:trHeight w:val="4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適性學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社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召集學校名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分組委員名單</w:t>
            </w:r>
          </w:p>
        </w:tc>
      </w:tr>
      <w:tr>
        <w:trPr>
          <w:tblHeader w:val="true"/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職稱</w:t>
            </w:r>
          </w:p>
        </w:tc>
      </w:tr>
      <w:tr>
        <w:trPr>
          <w:trHeight w:val="7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隆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基隆女中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田振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徐昊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徐昌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曉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呂有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清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徐國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曹學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華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華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高雄餐旅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北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北市立松山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桃園農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東女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特聘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助理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副教授兼所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北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新北高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北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淡水商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北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三重商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北四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私立莊敬高職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北五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私立醒吾高中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蕭錫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全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懿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茹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芳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世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延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修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立科園實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立羅東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立中興高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座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兼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北六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私立光啟高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桃園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楊梅高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竹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竹北高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連江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馬祖高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北市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士林高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朝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饒達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瑞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閻自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范熾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姚清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添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劍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盈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佛光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亞東技術學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中華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臺北藝術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東華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新竹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新北市立淡水商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中大壢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嘉義市東吳工家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中心主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北市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南港高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北市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大安高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宜蘭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蘭陽女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花蓮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花蓮女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color w:val="000000"/>
          <w:kern w:val="0"/>
          <w:sz w:val="4"/>
          <w:szCs w:val="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32"/>
        <w:gridCol w:w="1287"/>
        <w:gridCol w:w="1737"/>
        <w:gridCol w:w="1512"/>
        <w:gridCol w:w="2701"/>
        <w:gridCol w:w="1610"/>
      </w:tblGrid>
      <w:tr>
        <w:trPr>
          <w:tblHeader w:val="true"/>
          <w:trHeight w:val="4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適性學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社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召集學校名稱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分組委員名單</w:t>
            </w:r>
          </w:p>
        </w:tc>
      </w:tr>
      <w:tr>
        <w:trPr>
          <w:tblHeader w:val="true"/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職稱</w:t>
            </w:r>
          </w:p>
        </w:tc>
      </w:tr>
      <w:tr>
        <w:trPr>
          <w:trHeight w:val="7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桃園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中壢高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志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大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馮丹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文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慶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耀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國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清南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前教育部中部辦公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行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明新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華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霧峰農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豐原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立三重商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前副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退休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桃園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武陵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竹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科學實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苗栗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苗栗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金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金門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清水高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黃新發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趙志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德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鈞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宜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澤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維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曜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璧光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ind w:left="-1" w:hanging="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前教育部國教署    前副署長</w:t>
            </w:r>
          </w:p>
          <w:p>
            <w:pPr>
              <w:pStyle w:val="Normal"/>
              <w:widowControl/>
              <w:ind w:left="-1"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嶺東科技大學        校長</w:t>
            </w:r>
          </w:p>
          <w:p>
            <w:pPr>
              <w:pStyle w:val="Normal"/>
              <w:widowControl/>
              <w:ind w:left="-1" w:hanging="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彰化師範大學     系主任</w:t>
            </w:r>
          </w:p>
          <w:p>
            <w:pPr>
              <w:pStyle w:val="Normal"/>
              <w:widowControl/>
              <w:ind w:left="-1"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逢甲大學         助理教授</w:t>
            </w:r>
          </w:p>
          <w:p>
            <w:pPr>
              <w:pStyle w:val="Normal"/>
              <w:widowControl/>
              <w:ind w:left="-1"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北科技大學     助理教授</w:t>
            </w:r>
          </w:p>
          <w:p>
            <w:pPr>
              <w:pStyle w:val="Normal"/>
              <w:widowControl/>
              <w:ind w:left="-1"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員林家商        校長</w:t>
            </w:r>
          </w:p>
          <w:p>
            <w:pPr>
              <w:pStyle w:val="Normal"/>
              <w:widowControl/>
              <w:ind w:left="-1"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私立達德商工        校長</w:t>
            </w:r>
          </w:p>
          <w:p>
            <w:pPr>
              <w:pStyle w:val="Normal"/>
              <w:widowControl/>
              <w:ind w:left="-1"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彰化女中        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蘭陽女中        校長</w:t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東勢高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霧峰農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投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仁愛高農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澎湖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澎湖海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中興高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燕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宋修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載文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秀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璧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福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耀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香妘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建國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弘光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亞洲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彰化師範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北門農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臺南海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岡山農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前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退休副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彰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彰化高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彰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員林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雲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北港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雲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斗六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32"/>
        <w:gridCol w:w="1287"/>
        <w:gridCol w:w="1737"/>
        <w:gridCol w:w="1512"/>
        <w:gridCol w:w="2701"/>
        <w:gridCol w:w="1610"/>
      </w:tblGrid>
      <w:tr>
        <w:trPr>
          <w:tblHeader w:val="true"/>
          <w:trHeight w:val="4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適性學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社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召集學校名稱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6"/>
                <w:szCs w:val="26"/>
              </w:rPr>
              <w:t>分組委員名單</w:t>
            </w:r>
          </w:p>
        </w:tc>
      </w:tr>
      <w:tr>
        <w:trPr>
          <w:tblHeader w:val="true"/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職稱</w:t>
            </w:r>
          </w:p>
        </w:tc>
      </w:tr>
      <w:tr>
        <w:trPr>
          <w:trHeight w:val="7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雲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虎尾高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繁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豐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簡明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彩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薛梨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國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金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越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牛涵釗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建國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建國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南華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大仁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私立中山工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鳳新高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鳳山商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市立木柵高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副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處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組長</w:t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嘉義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東石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南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私立聖功女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南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北門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南四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私立育德工家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南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私立長榮高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何清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百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坤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梁滄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清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廖宏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金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信正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正修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正修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平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屏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員林農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嘉義家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北港農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立南港高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聘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術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市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三民家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市五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岡山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市六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旗美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屏一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屏東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市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高雄高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明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俞克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俊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希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仁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豪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勇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定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中華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澎湖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臺東專科學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屏東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美和科技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虎尾高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新豐高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立白河商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副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市三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市立小港高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市四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鳳山商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屏二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東港海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東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臺東女中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wvs.fans/posts/4998616900451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2:00Z</dcterms:created>
  <dc:creator>ntnu</dc:creator>
  <dc:description/>
  <dc:language>en-US</dc:language>
  <cp:lastModifiedBy>acer02</cp:lastModifiedBy>
  <cp:lastPrinted>2015-10-28T11:02:00Z</cp:lastPrinted>
  <dcterms:modified xsi:type="dcterms:W3CDTF">2015-10-28T03:02:00Z</dcterms:modified>
  <cp:revision>2</cp:revision>
  <dc:subject/>
  <dc:title/>
</cp:coreProperties>
</file>