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6"/>
        <w:gridCol w:w="11756"/>
      </w:tblGrid>
      <w:tr>
        <w:trPr>
          <w:trHeight w:val="15886" w:hRule="atLeast"/>
        </w:trPr>
        <w:tc>
          <w:tcPr>
            <w:tcW w:w="1175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一、</w:t>
            </w:r>
            <w:r>
              <w:rPr/>
              <w:t>國中學生就讀意願調查表</w:t>
            </w:r>
          </w:p>
          <w:tbl>
            <w:tblPr>
              <w:tblW w:w="11534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4"/>
            </w:tblGrid>
            <w:tr>
              <w:trPr>
                <w:trHeight w:val="1858" w:hRule="atLeast"/>
              </w:trPr>
              <w:tc>
                <w:tcPr>
                  <w:tcW w:w="11534" w:type="dxa"/>
                  <w:tcBorders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親愛的同學：</w:t>
                  </w:r>
                </w:p>
                <w:p>
                  <w:pPr>
                    <w:pStyle w:val="Normal"/>
                    <w:snapToGrid w:val="false"/>
                    <w:ind w:left="374" w:firstLine="4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您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這份問卷主要想了解各國中二年級學生就讀高中職學校群科的需求，請依您的現況來填答，您的意見相當寶貴。這份資料僅作為學術研究及行政規劃之參考，且絕對保密，請您安心作答。   </w:t>
                  </w:r>
                </w:p>
                <w:p>
                  <w:pPr>
                    <w:pStyle w:val="Normal"/>
                    <w:snapToGrid w:val="false"/>
                    <w:ind w:left="-106" w:firstLine="9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敬祝  如意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○○○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適性學習社區研究團隊 敬上</w:t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填答說明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本調查表均為單選題，請在您選擇的答案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裡打勾。</w:t>
            </w:r>
          </w:p>
          <w:p>
            <w:pPr>
              <w:pStyle w:val="Normal"/>
              <w:ind w:left="1248" w:firstLine="43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若您的答案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它，則請在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底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填寫您的答案。</w:t>
            </w:r>
          </w:p>
          <w:p>
            <w:pPr>
              <w:pStyle w:val="Normal"/>
              <w:ind w:left="1248" w:firstLine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題請對照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學校代碼表」中的學校代碼，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填寫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___________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底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1248" w:firstLine="43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題請對照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業學校群科歸屬表」中的各科代碼，再填寫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___________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底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tbl>
            <w:tblPr>
              <w:tblW w:w="1126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8658"/>
            </w:tblGrid>
            <w:tr>
              <w:trPr>
                <w:trHeight w:val="42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firstLine="72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題目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firstLine="40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調查內容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居住區域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68" w:firstLine="108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 ________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鄉鎮市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區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目前就讀國中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中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是否為原住民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是否為低收入戶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143" w:leader="none"/>
                    </w:tabs>
                    <w:snapToGrid w:val="false"/>
                    <w:ind w:right="-208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是否為外籍配偶子女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-122" w:hanging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中畢業後希望之進路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升高中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升高職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升綜合高中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升五專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升軍事學校</w:t>
                  </w:r>
                </w:p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就業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7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-122" w:hanging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選擇畢業後希望進路之最主要原因為何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家長的期望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個人興趣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老師推薦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同學影響</w:t>
                  </w:r>
                </w:p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想要就讀之高中職學</w:t>
                  </w:r>
                </w:p>
                <w:p>
                  <w:pPr>
                    <w:pStyle w:val="Normal"/>
                    <w:snapToGrid w:val="false"/>
                    <w:ind w:left="216" w:right="-10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參考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校代碼表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填寫您想就讀的高中職學校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-122" w:hanging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想要就讀的高中職類科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參考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職業學校群科歸屬表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依志願序填寫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  <w:u w:val="single"/>
                      <w:shd w:fill="FFFFFF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u w:val="single"/>
                      <w:shd w:fill="FFFFFF" w:val="clear"/>
                    </w:rPr>
                    <w:t>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您最想就讀高中職科別的代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)______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)________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)_____________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8" w:right="-122" w:hanging="34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選擇畢業後想就讀之高中職學校類科最主要原因為何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firstLine="72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家長的期望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個人意願   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老師推薦  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同學影響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42" w:leader="none"/>
                    </w:tabs>
                    <w:snapToGrid w:val="false"/>
                    <w:ind w:right="-2088" w:firstLine="72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學校升學率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離家距離較近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7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交通方便  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8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家庭經濟影響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130" w:leader="none"/>
                    </w:tabs>
                    <w:snapToGrid w:val="false"/>
                    <w:ind w:right="-2088" w:firstLine="72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9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學得一技之長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0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學校校譽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高中職學校到校宣導</w:t>
                  </w:r>
                </w:p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有獎補助學金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8" w:right="-122" w:hanging="34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想要就讀的高中職班別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日間部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進修學校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建教合作班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實用技能班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清楚</w:t>
                  </w:r>
                </w:p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______    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8" w:right="-122" w:hanging="34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家長的教育程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填寫教育程度較高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以下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國中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高中職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專科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大學 </w:t>
                  </w:r>
                </w:p>
                <w:p>
                  <w:pPr>
                    <w:pStyle w:val="Normal"/>
                    <w:snapToGrid w:val="false"/>
                    <w:ind w:right="-2088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研究所以上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7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______    </w:t>
                  </w:r>
                </w:p>
              </w:tc>
            </w:tr>
            <w:tr>
              <w:trPr>
                <w:trHeight w:val="3806" w:hRule="atLeast"/>
                <w:cantSplit w:val="true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-122" w:hanging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家長職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填寫職位較高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8" w:hanging="545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工廠工人、建築物看管人員、漁夫、清潔工、雜工、工友、門房、臨時工、學徒、小販、佃農、傭工、服務生、無職業、家庭主婦 。</w:t>
                  </w:r>
                </w:p>
                <w:p>
                  <w:pPr>
                    <w:pStyle w:val="Normal"/>
                    <w:snapToGrid w:val="false"/>
                    <w:ind w:left="528" w:hanging="545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技工、水電工、店員、小店老闆、小店雇員、推銷員、自耕農、司機、裁縫師、廚師、美容師、理髮師、郵差、士兵、官兵、打字員、領班、監工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528" w:hanging="545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技術員、技術輔佐員、委任級公務人員、科員、行員、出納員、縣市議員、鄉鎮民代表、批發商、代理商、承包商、尉級軍官、警察、船員、秘書、代書、演員、服裝設計師、消防隊員、小型企業負責人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496" w:hanging="51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中小學校長、中小學教師、會計師、法官、律師、工程師、薦任級公務人員、公司行號科長、課長、省議員、縣轄市市議員、經理、襄理、協理、副理、校級軍官、警官、作家、畫家、記者、音樂家、中型企業負責人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528" w:hanging="545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大專校長、大專教師、醫生、大法官、科學家、董事長、總經理、特任或簡任級公務員、立法委員、監察委員、考試委員、國大代表、將級軍官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校代碼表</w:t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117"/>
              <w:gridCol w:w="1117"/>
              <w:gridCol w:w="1117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學校代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校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學校代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校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學校代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校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學校代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校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學校代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校名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  <w:t>3934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南港高工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szCs w:val="20"/>
                    </w:rPr>
                    <w:t>其他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職業學校群科歸屬表</w:t>
            </w:r>
          </w:p>
          <w:p>
            <w:pPr>
              <w:pStyle w:val="Normal"/>
              <w:ind w:left="900" w:hanging="9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科代碼：共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碼，例如機械科，請填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792" w:hanging="6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其中加註＊之科別無學生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tbl>
            <w:tblPr>
              <w:tblW w:w="1119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8"/>
              <w:gridCol w:w="1135"/>
              <w:gridCol w:w="8504"/>
              <w:gridCol w:w="566"/>
            </w:tblGrid>
            <w:tr>
              <w:trPr>
                <w:tblHeader w:val="true"/>
                <w:trHeight w:val="364" w:hRule="atLeast"/>
              </w:trPr>
              <w:tc>
                <w:tcPr>
                  <w:tcW w:w="9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類別</w:t>
                  </w:r>
                </w:p>
              </w:tc>
              <w:tc>
                <w:tcPr>
                  <w:tcW w:w="11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群別</w:t>
                  </w:r>
                </w:p>
              </w:tc>
              <w:tc>
                <w:tcPr>
                  <w:tcW w:w="85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現有科別及代碼</w:t>
                  </w:r>
                </w:p>
              </w:tc>
              <w:tc>
                <w:tcPr>
                  <w:tcW w:w="5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科數</w:t>
                  </w:r>
                </w:p>
              </w:tc>
            </w:tr>
            <w:tr>
              <w:trPr>
                <w:tblHeader w:val="true"/>
                <w:trHeight w:val="364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普通科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</w:rPr>
                    <w:t>(100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</w:rPr>
                    <w:t>普通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工業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機械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(301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機械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02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鑄造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04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板金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32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機械木模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37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配管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38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模具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60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機電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63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製圖科、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372)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生物產業機電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</w:rPr>
                    <w:t>(374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</w:rPr>
                    <w:t>電腦機械製圖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動力機械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汽車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6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重機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8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飛機修護科、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392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動力機械科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0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農業機械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388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軌道車輛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電機與電子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訊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電子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控制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電機科、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09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冷凍空調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8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航空電子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電子通信科＊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389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電機空調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化工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化工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9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紡織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5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染整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6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環境檢驗科＊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spacing w:val="-2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土木與建築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建築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6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土木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9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消防工程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9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空間測繪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商業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商業與管理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商業經營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國際貿易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會計事務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處理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文書事務科＊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1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不動產事務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2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電子商務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2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流通管理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1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農產行銷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水產經營科＊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1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航運管理科、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外語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19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應用外語科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英文組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2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應用外語科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日文組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設計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家具木工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美工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6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陶瓷工程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6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室內空間設計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7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圖文傳播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9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金屬工藝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99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家具設計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廣告設計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430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多媒體設計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1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室內設計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31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多媒體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應用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31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美術工藝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FF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FF"/>
                    </w:rPr>
                    <w:t>1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農業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農業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0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農場經營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0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園藝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0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森林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1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野生動物保育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1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造園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1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畜產保健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食品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20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食品加工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0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食品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1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水產食品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1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烘焙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家事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家政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0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家政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0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服裝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0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幼兒保育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04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美容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13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時尚模特兒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1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流行服飾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516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時尚造型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餐旅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7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觀光事業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40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餐飲管理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海事水產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水產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1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漁業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5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水產養殖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海事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2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輪機科、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(708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航海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藝術類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藝術群</w:t>
                  </w:r>
                </w:p>
              </w:tc>
              <w:tc>
                <w:tcPr>
                  <w:tcW w:w="8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1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戲劇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2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音樂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3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舞蹈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4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美術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6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影劇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7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西樂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08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國樂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16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電影電視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17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表演藝術科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20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多媒體動畫科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22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時尚工藝科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</w:rPr>
                    <w:t>(813)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000000"/>
                      <w:spacing w:val="-4"/>
                    </w:rPr>
                    <w:t>劇場藝術科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計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FF"/>
                      <w:sz w:val="28"/>
                      <w:szCs w:val="28"/>
                    </w:rPr>
                    <w:t>91</w:t>
                  </w:r>
                </w:p>
              </w:tc>
            </w:tr>
          </w:tbl>
          <w:p>
            <w:pPr>
              <w:pStyle w:val="Normal"/>
              <w:ind w:left="9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00Z</dcterms:created>
  <dc:creator>ntnu</dc:creator>
  <dc:description/>
  <cp:keywords/>
  <dc:language>en-US</dc:language>
  <cp:lastModifiedBy>ntnu</cp:lastModifiedBy>
  <dcterms:modified xsi:type="dcterms:W3CDTF">2016-01-11T09:19:00Z</dcterms:modified>
  <cp:revision>12</cp:revision>
  <dc:subject/>
  <dc:title/>
</cp:coreProperties>
</file>